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度浙江大学优秀青年志愿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180"/>
        <w:gridCol w:w="720"/>
        <w:gridCol w:w="157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志愿服务组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起参加志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志愿服务总时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个人签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内容请打印，表格可复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另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具体事迹介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1:00Z</dcterms:created>
  <dc:creator>cx</dc:creator>
  <dc:description/>
  <cp:keywords/>
  <dc:language>en-US</dc:language>
  <cp:lastModifiedBy>WenBourne Yan</cp:lastModifiedBy>
  <dcterms:modified xsi:type="dcterms:W3CDTF">2013-12-10T09:13:00Z</dcterms:modified>
  <cp:revision>2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